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imus Userlog Ex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Paul 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/0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bout to change from using Maximus to another BBS system,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export the userlog, for importing into the new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User Export simply reads your USER.BBS file, and output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og data to a comma-delimited file: this should make it easy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o import &amp; manipulate the data for further use, us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elds are fixed: they are what *I* wanted. If you'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th other fields in it, you have 2 choices: either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offer me money to change this on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not been optimised in any way: yes, it C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, and perhaps faster, but I really can't be both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e output file is the "version": this is to ensur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ever modify the comma-delimited format, I can know which version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output file format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lling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EXP &lt;outpu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 if you don't give a filename, it will exit with an error. The 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in the current directory. The output file will b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error 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: Program ra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: Error in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: Control-C / Escape was pressed d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: Internal procesing error (eg: out of range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rrors will also return an error message on the screen,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useful informati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the FORMAT.DOC file: things should become clear (wel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s mu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bby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put it simply: I wrote this program, so if anyone mak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ts going to be me! I therefore hold the copyrigh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f art 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tually ENJOYED the program, or found it really useful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to send me either a small donation (cash - UK pounds and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 acceptable), or something else in lieu (if you are THAT skint,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postcard or two, and tell me how much you love the program 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rcia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program in any way that is even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(*), then you may do so ONLY with my permission .....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: I AM friendly, and I don't cost THAT much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I'll define "commercial" as a "system run with the intention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for the sysop, or run a for a commercial organisation". So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users to use your BBS, but ONLY with the INTENTION of 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cover the costs, then I'll take the lenient view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NON-commercial system. A "Support BBS" for a "for profit"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 organisation is deemed to be commne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 doubt, common sense (mine!) will prev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ind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Bli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Woodgreen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2 6L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write to me, or contact me by phone at home (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00 and 22:00 (UK time) ONLY please) on +44 962-8856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all my BBS: "The Cardboard Box BBS" on +44 962-880278 (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the UK, who don't understand international dialling, call 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7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email to me at Fidonet 2:252/201, or Chatnet 44:2520/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